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ASSOCIAZIONE CAMPEGGI PARROCCHIAL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OCESI DI VICENZ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DE SOCIALE : VIA REDENTOR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6030 POVOLARO DI DUE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I CAMPEGG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LORO SED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’ULTIMA RIUNIONE DEL COMITATO 06/02/09 E’ STATO PROGRAMMATO L’INCONTRO PRESIEDUTO DA DON GIUSEPPE STOPIGLIA CON IL SEGUENTE TEM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VOLONTARIATO E SERVIZ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’INCONTRO SI SVOLGERA’DOMENICA 22/02/09 CON INIZIO ALLE ORE 09,15 PRESSO VILLA SAVARDO A BREGANZE VIA RIVA NR.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28-29/03/09 A VILLAVERLA VERRA’ PRESENTATO LO SPETTACOLO </w:t>
      </w:r>
      <w:r>
        <w:rPr>
          <w:b/>
          <w:sz w:val="28"/>
          <w:szCs w:val="28"/>
          <w:u w:val="single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LLA E LA BESTIA</w:t>
      </w:r>
      <w:r>
        <w:rPr>
          <w:sz w:val="28"/>
          <w:szCs w:val="28"/>
        </w:rPr>
        <w:t xml:space="preserve">, PREGASI I VARI GRUPPI DI COMUNICARE IL NUMERO DEI PARTECIPANTE PER FAVORIRE LA PREVENDITA DEI BIGLI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BIGLIETTI € 8 ADULTI - € 6 RAGAZZI FINI 14 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. A QUESTO INCONTRO OLTRE CHE AI RESPONSABILI DEI CAMPEGGI E’ GRADITA LA PRESENZA DI ANIMATORI ED EDUCATORI PARROCCHIALI E VOLONTARI CHE OPERANO NELLA PARROCC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 TERMINE DELL’INCONTRO CI SARA’ UN PICCOLO BRINDISI DI SAL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ACCOMANDA LA PRESENZA DI TUTTI I CAMPEGGI, PER EVENTUALI PROBLEMI PREGASI CONTATTARE VELLER LUIGI (0444/594278) OPPUR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RANZAN GIANANTONIO(0445/8748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COMI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7:00Z</dcterms:created>
  <dc:creator>itfrangi</dc:creator>
  <dc:description/>
  <cp:keywords/>
  <dc:language>en-US</dc:language>
  <cp:lastModifiedBy>EDP_VICENZA</cp:lastModifiedBy>
  <cp:lastPrinted>2009-02-09T16:56:00Z</cp:lastPrinted>
  <dcterms:modified xsi:type="dcterms:W3CDTF">2009-02-09T15:57:00Z</dcterms:modified>
  <cp:revision>2</cp:revision>
  <dc:subject/>
  <dc:title/>
</cp:coreProperties>
</file>